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подготовке Правил землепользования и застройки сельского поселения Кореневщинский сельсовет о результатах публичных слушаний по вопросу  предоставления разрешения на отклонение от предельных параметров разрешенного строительства жилого дома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убличных слушаниях рассматривался вопрос «О предоставлении разрешения на отклонение от предельных параметров разрешенного строительства жилого дома на земельном участке с кадастровым номером  </w:t>
      </w:r>
      <w:r>
        <w:rPr>
          <w:rFonts w:eastAsia="Calibri" w:cs="Times New Roman" w:ascii="Times New Roman" w:hAnsi="Times New Roman"/>
          <w:sz w:val="28"/>
          <w:szCs w:val="28"/>
        </w:rPr>
        <w:t>48:05:0780304:0015</w:t>
      </w:r>
      <w:r>
        <w:rPr>
          <w:rFonts w:cs="Times New Roman" w:ascii="Times New Roman" w:hAnsi="Times New Roman"/>
          <w:sz w:val="28"/>
          <w:szCs w:val="28"/>
        </w:rPr>
        <w:t xml:space="preserve"> по адресу: Липецкая область,  Добровский район, сельское поселение Кореневщинский сельсовет, с.Капитанщино, ул.Советская  с целевым использованием  «для ведения личного подсобного хозяйства», заявитель –Байша П.Ф.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  11 челове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 Градостроительным кодексом РФ,  Положением о публичных слушаниях в муниципальном образовании Кореневщинский сельсовет Добровского района Липецкой области, утвержденном решением Совета  депутатов сельского поселения                                                       Кореневщинский сельсовет от 18.05.2018 г. № 95 Постановлением администрации сельского поселения Кореневщинский сельсовет № 15 от 25.01.2019 г  «О проведении публичных слушаний по предоставлению разрешения на отклонение от предельных параметров разрешенного строительства жилого дома», заявления Байши П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были проведены в 10-00 часов 07 февраля 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 сельского поселения Кореневщ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публичных слушаний от  07 февраля 2019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ия публичных слушаний сделано следующее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публичные слушания по предоставлению разрешения на отклонение от предельных параметров разрешенного строительства жилого дома на земельном участке с кадастровым номером  </w:t>
      </w:r>
      <w:r>
        <w:rPr>
          <w:rFonts w:eastAsia="Calibri" w:cs="Times New Roman" w:ascii="Times New Roman" w:hAnsi="Times New Roman"/>
          <w:sz w:val="28"/>
          <w:szCs w:val="28"/>
        </w:rPr>
        <w:t>48:05:0780304:0015</w:t>
      </w:r>
      <w:r>
        <w:rPr>
          <w:rFonts w:cs="Times New Roman" w:ascii="Times New Roman" w:hAnsi="Times New Roman"/>
          <w:sz w:val="28"/>
          <w:szCs w:val="28"/>
        </w:rPr>
        <w:t xml:space="preserve"> по адресу: Липецкая область,  Добровский район, сельское поселение Кореневщинский сельсовет, с.Капитанщино ул.Советкая ,  с целевым использованием  «для ведения личного подсобного хозяйства» состоявшимися, процедуру их проведения соблюденн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ить Байше П.Ф. отклонение от предельных параметров разрешенного строительств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  минимальный отступ от границ земельного участка с 3.0м до 1.2м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муниципального образования принять решение о предоставлении разрешения на отклонение от предельных параметров разрешенного строительства жилого дома на</w:t>
      </w:r>
      <w:r>
        <w:rPr>
          <w:color w:val="000000"/>
          <w:sz w:val="28"/>
          <w:szCs w:val="28"/>
        </w:rPr>
        <w:t xml:space="preserve"> земельном участке с кадастровым номером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8:05:0780304:0015</w:t>
      </w:r>
      <w:r>
        <w:rPr>
          <w:sz w:val="28"/>
          <w:szCs w:val="28"/>
        </w:rPr>
        <w:t xml:space="preserve"> по адресу: Липецкая область,  Добровский район, сельское поселение Кореневщинский сельсовет, с.Капитанщино ул.Советская ,  с целевым использованием  «для ведения личного подсобного хозяйства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  минимальный отступ от границ земельного участка с 3.0м до 1.2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В.И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С.В.Москал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UnicodeMS95pt0pt1">
    <w:name w:val="Основной текст + Arial Unicode MS;9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hanging="138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6:00Z</dcterms:created>
  <dc:creator>Dobrovr-1</dc:creator>
  <dc:description/>
  <cp:keywords/>
  <dc:language>en-US</dc:language>
  <cp:lastModifiedBy>RePack by Diakov</cp:lastModifiedBy>
  <cp:lastPrinted>2016-11-15T10:37:00Z</cp:lastPrinted>
  <dcterms:modified xsi:type="dcterms:W3CDTF">2019-01-25T07:23:00Z</dcterms:modified>
  <cp:revision>30</cp:revision>
  <dc:subject/>
  <dc:title>ПРОТОКОЛ</dc:title>
</cp:coreProperties>
</file>