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АДМИНИСТРАЦИИ СЕЛЬСКОГО ПОСЕЛЕНИЯ КОРЕНЕВЩИНСКИЙ СЕЛЬСОВЕТ ДОБРОВ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25.03.2015 г.                          с.  Кореневщино                                                №14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О внесении изменений в Административный Регламент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предоставлении муниципальной услуг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« Организация работы по рассмотрению обращений граждан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в администрацию сельского поселения Кореневщинский сельсовет» ,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утвержденный постановление № 27 от 25.07.2013 г.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с изменениями и дополнениями»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Рассмотрев протест прокуратуры Добровского района от 11.03.2015 г. № 117-2015 г.на подп.3.4.1. п. 3.4 раздела </w:t>
      </w:r>
      <w:r>
        <w:rPr>
          <w:b w:val="false"/>
          <w:lang w:val="en-US"/>
        </w:rPr>
        <w:t>III</w:t>
      </w:r>
      <w:r>
        <w:rPr>
          <w:b w:val="false"/>
        </w:rPr>
        <w:t xml:space="preserve"> административного Регламента « Организация работы по  рассмотрения обращений граждан в администрацию сельского поселения Кореневщинский сельсовет» утвержденного постановлением администрации сельского поселения Кореневщинский сельсовет Добровского муниципального района Липецкой области № 27 от 25.07.2013 г. с изменениями  от 25.06.2014 г. № 25 , администрация сельского поселения Кореневщинский сельсовет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40" w:leader="none"/>
          <w:tab w:val="left" w:pos="3240" w:leader="none"/>
          <w:tab w:val="center" w:pos="51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ОСТАНОВЛЯЕТ :</w:t>
      </w:r>
    </w:p>
    <w:p>
      <w:pPr>
        <w:pStyle w:val="Normal"/>
        <w:tabs>
          <w:tab w:val="clear" w:pos="708"/>
          <w:tab w:val="left" w:pos="1940" w:leader="none"/>
          <w:tab w:val="left" w:pos="3240" w:leader="none"/>
          <w:tab w:val="center" w:pos="51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>1. Внести в Административный Регламент предоставления муниципальной услуги    « Организация работы по рассмотрению обращений граждан в администрацию сельского поселения Кореневщинский сельсовет», утвержденный постановлением    № 27 от 25.07.2013 г. (с изменениями от 25.06.2014 г. № 25 ), следующие изменения :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Title"/>
        <w:rPr/>
      </w:pPr>
      <w:r>
        <w:rPr>
          <w:b w:val="false"/>
          <w:bCs w:val="false"/>
        </w:rPr>
        <w:t xml:space="preserve">1.1  В разделе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подпункт 3.4.1.  пункта 3.4.  исключить абзац 2;</w:t>
      </w:r>
    </w:p>
    <w:p>
      <w:pPr>
        <w:pStyle w:val="Normal"/>
        <w:jc w:val="both"/>
        <w:rPr/>
      </w:pPr>
      <w:r>
        <w:rPr/>
        <w:t xml:space="preserve">1.2  Раздел </w:t>
      </w:r>
      <w:r>
        <w:rPr>
          <w:lang w:val="en-US"/>
        </w:rPr>
        <w:t>III</w:t>
      </w:r>
      <w:r>
        <w:rPr/>
        <w:t xml:space="preserve"> подпункт. 3.4.1. пункта 3.4 после слов «направляются в соответствующие государственные органы, органы местного самоуправления или соответствующим должностным лицам</w:t>
      </w:r>
      <w:r>
        <w:rPr>
          <w:rFonts w:cs="Arial" w:ascii="Arial" w:hAnsi="Arial"/>
        </w:rPr>
        <w:t>.</w:t>
      </w:r>
      <w:r>
        <w:rPr/>
        <w:t>» дополнить  следующим абзацем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«-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 предусмотренных в подпункте 3.6.4. пункта 3.6 настоящего Регламента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В.И.Андреева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5:00Z</dcterms:created>
  <dc:creator>User</dc:creator>
  <dc:description/>
  <dc:language>en-US</dc:language>
  <cp:lastModifiedBy>Пользователь</cp:lastModifiedBy>
  <cp:lastPrinted>2015-04-13T14:37:00Z</cp:lastPrinted>
  <dcterms:modified xsi:type="dcterms:W3CDTF">2016-11-10T06:35:00Z</dcterms:modified>
  <cp:revision>2</cp:revision>
  <dc:subject/>
  <dc:title>ПОСТАНОВЛЕНИЕ</dc:title>
</cp:coreProperties>
</file>