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 архитек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пецкой области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В.Тучков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 Р А В К 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ыдана администрацией сельского поселения Кореневщинский сельсовет Добровского муниципального района  о дате официального обнародования заключения о результатах публичных слушаний по проекту Генерального плана и Правил  землепользования и застройки сельского поселения Кореневщинский сельсовет Добровского муниципальн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ключение о результатах публичных слушаний по проекту Генерального плана и Правил землепользования и застройки сельского поселения Кореневщинский сельсовет Добровского муниципального района было обнародовано 30.01.2013 года путем размещения на информационных стендах  в здании администрации сельского поселения, МБУ Кореневщинский «ДЦК», Горицкой  библиотеки для открытого доступа с 8-00 до 17-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администр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го посел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еневщинский сельсовет                                           В.И.Андре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09:00Z</dcterms:created>
  <dc:creator>Жанна</dc:creator>
  <dc:description/>
  <cp:keywords/>
  <dc:language>en-US</dc:language>
  <cp:lastModifiedBy>User</cp:lastModifiedBy>
  <cp:lastPrinted>2014-06-23T14:57:00Z</cp:lastPrinted>
  <dcterms:modified xsi:type="dcterms:W3CDTF">2014-06-27T05:54:00Z</dcterms:modified>
  <cp:revision>13</cp:revision>
  <dc:subject/>
  <dc:title>С П Р А В К А</dc:title>
</cp:coreProperties>
</file>