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ЛУЧЕНИЕ УСЛУГ  НАЛОГОВОЙ СЛУЖБЫ В МФЦ</w:t>
      </w:r>
    </w:p>
    <w:p>
      <w:pPr>
        <w:pStyle w:val="Normal"/>
        <w:shd w:fill="FFFFFF" w:val="clear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ие лица, в рамках взаимодействия налоговых органов с многофункциональными центрами (МФЦ), могут обратиться за получением некоторых государственных услуг налоговой службы в такие центры. В настоящее время во всех МФЦ региона можно получить 19 видов государственных услуг Федеральной налоговой службы: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гистрация деятельности юридических лиц, индивидуальных предпринимателей и крестьянских (фермерских) хозяйств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постановка на учет в налоговом органе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выписок из Единого реестра налогоплательщиков;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дача налоговой декларации по налогу на доходы физических лиц (ф. 3-НДФЛ)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ать заявление о предоставлении налоговой льготы по имущественным налогам,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ать уведомление о выбранных объектах налогообложения, в отношении которых предоставлена льгота,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ить заявление о гибели или уничтожении объекта налогообложения по налогу на имущество физических лиц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ти и другие услуги можно получить в любом МФЦ, независимо от места регистрации налогоплательщика, что существенно упрощает и сокращает процесс получения необходимых данных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134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 Знак Знак1"/>
    <w:qFormat/>
    <w:rPr>
      <w:sz w:val="16"/>
      <w:szCs w:val="16"/>
    </w:rPr>
  </w:style>
  <w:style w:type="character" w:styleId="Style13">
    <w:name w:val=" Знак Знак"/>
    <w:qFormat/>
    <w:rPr>
      <w:rFonts w:ascii="Garamond" w:hAnsi="Garamond" w:cs="Garamond"/>
      <w:caps/>
      <w:sz w:val="18"/>
      <w:szCs w:val="18"/>
    </w:rPr>
  </w:style>
  <w:style w:type="character" w:styleId="Style14">
    <w:name w:val="Заголовок сообщения (текст)"/>
    <w:qFormat/>
    <w:rPr>
      <w:b/>
      <w:bCs w:val="false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qFormat/>
    <w:rPr>
      <w:b/>
      <w:bCs/>
      <w:sz w:val="36"/>
      <w:szCs w:val="36"/>
    </w:rPr>
  </w:style>
  <w:style w:type="character" w:styleId="11">
    <w:name w:val="заголовок 1 Знак"/>
    <w:qFormat/>
    <w:rPr>
      <w:sz w:val="28"/>
      <w:szCs w:val="28"/>
      <w:lang w:val="en-US"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26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4">
    <w:name w:val="Цитата"/>
    <w:basedOn w:val="Normal"/>
    <w:qFormat/>
    <w:pPr>
      <w:ind w:left="-567" w:right="-227" w:hanging="0"/>
      <w:jc w:val="both"/>
    </w:pPr>
    <w:rPr>
      <w:rFonts w:eastAsia="MS Mincho;ＭＳ 明朝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8:00Z</dcterms:created>
  <dc:creator>m15</dc:creator>
  <dc:description/>
  <cp:keywords/>
  <dc:language>en-US</dc:language>
  <cp:lastModifiedBy>закупки</cp:lastModifiedBy>
  <cp:lastPrinted>2020-12-15T17:12:00Z</cp:lastPrinted>
  <dcterms:modified xsi:type="dcterms:W3CDTF">2022-04-12T09:18:00Z</dcterms:modified>
  <cp:revision>2</cp:revision>
  <dc:subject/>
  <dc:title>О</dc:title>
</cp:coreProperties>
</file>