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декларировать доходы,  полученные в 2021году необходим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е позднее 4 мая 2022года.</w:t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е позднее 4 мая 2022года граждане должны </w:t>
      </w:r>
      <w:r>
        <w:rPr>
          <w:b/>
          <w:sz w:val="28"/>
          <w:szCs w:val="28"/>
        </w:rPr>
        <w:t xml:space="preserve">отчитаться о доходах, полученных в 2021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ь декларации о доходах обязаны физические лица, получившие доход от сдачи своего имущества в аренду физическим лицам; продажи имущества, которое было в собственности меньше минимального срока владения (5 лет); обладатели выигрышей, призов и подарков в виде недвижимого имущества, транспортных средств, акций (за исключением подарков от членов семьи или близких родственников), а также получившие доход от продажи акций или иных ценных бумаг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ый перечень доходов, подлежащих декларированию, содержится в </w:t>
      </w:r>
      <w:hyperlink r:id="rId2">
        <w:r>
          <w:rPr>
            <w:rStyle w:val="InternetLink"/>
            <w:sz w:val="28"/>
            <w:szCs w:val="28"/>
          </w:rPr>
          <w:t>статье 228 Налогового кодекса 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задекларировать полученные в 2021 году доходы должны индивидуальные предприниматели, применяющие общую систему налогообложения, нотариусы, занимающиеся частной практикой, адвокаты, учредившие адвокатские кабинеты, и другие лица, занимающиеся частной практик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декларацию можно в налоговую инспекцию по месту своего учета лично, через представителя физического лица по доверенности, по почте МФЦ, а также в электронном виде с помощью сервиса «Личный кабинет налогоплательщика для физических лиц» (ЛК ФЛ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Личном кабинете часть данных в декларации уже заполнена, налогоплательщику остаётся только ввести недостающие реквизиты и  направить  сформированную декларацию, подписав её бесплатной неквалифицированной электронной подписью, которую можно получить непосредственно в Личном кабинете, перейдя во вкладку «Профиль». К декларации можно приложить сканированные образы подтверждающих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дать декларацию необходимо, если при выплате дохода налоговый агент не удержал НДФЛ и не сообщил в налоговый орган об этом. Если же налоговый агент выполнил эту обязанность, то налоговый орган направит налогоплательщику уведомление, на основании которого НДФЛ уплачивается не позднее 1 декабря 2022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едельный срок представления  декларации – 4 мая 2022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Данный срок не распространяется на физических лиц, желающих получить социальные и имущественные налоговые вычеты. В этом случае направить декларацию можно в любое время в течение трех лет после  окончания года, в котором были произведены  соответствующие расход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rFonts w:ascii="Garamond" w:hAnsi="Garamond" w:cs="Garamond"/>
      <w:caps/>
      <w:sz w:val="18"/>
      <w:szCs w:val="18"/>
    </w:rPr>
  </w:style>
  <w:style w:type="character" w:styleId="Style14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b/>
      <w:bCs/>
      <w:sz w:val="36"/>
      <w:szCs w:val="36"/>
    </w:rPr>
  </w:style>
  <w:style w:type="character" w:styleId="11">
    <w:name w:val="заголовок 1 Знак"/>
    <w:qFormat/>
    <w:rPr>
      <w:sz w:val="28"/>
      <w:szCs w:val="28"/>
      <w:lang w:val="en-US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4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arant.ru/fns/nk/e105bca11c9907fc3c0b2c78485b46b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7:00Z</dcterms:created>
  <dc:creator>m15</dc:creator>
  <dc:description/>
  <cp:keywords/>
  <dc:language>en-US</dc:language>
  <cp:lastModifiedBy>закупки</cp:lastModifiedBy>
  <cp:lastPrinted>2021-01-25T14:32:00Z</cp:lastPrinted>
  <dcterms:modified xsi:type="dcterms:W3CDTF">2022-04-12T09:17:00Z</dcterms:modified>
  <cp:revision>2</cp:revision>
  <dc:subject/>
  <dc:title>О</dc:title>
</cp:coreProperties>
</file>