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сельского поселения </w:t>
      </w:r>
      <w:r>
        <w:rPr>
          <w:b/>
          <w:color w:val="000000"/>
          <w:sz w:val="24"/>
          <w:szCs w:val="24"/>
        </w:rPr>
        <w:t xml:space="preserve">Кореневщинский сельсовет </w:t>
      </w:r>
      <w:r>
        <w:rPr>
          <w:b/>
          <w:sz w:val="24"/>
          <w:szCs w:val="24"/>
        </w:rPr>
        <w:t>Добровского муниципального  района Липец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60 сесси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3.2019 года                с. Кореневщино                   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«Стратегию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20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в представленный главой администрации сельского поселения Кореневщинский сельсовет проект  «Стратегии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до 2020 года», утвержденную  решением    Совета депутатов сельского поселения Кореневщинский сельсовет от  20.12.2011 г. №  60 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 xml:space="preserve"> Уставом  сельского поселения Кореневщинский сельсовет и учитывая решение постоянной комиссии Совета депутатов сельского поселения Кореневщинский сельсовет по экономике, бюджету  и финансам,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 Внести изменения в «Стратегию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до 2020 года», утвержденную  решением    Совета депутатов сельского поселения Кореневщинский сельсовет от 20.12.2011  г. №  60 . (прилагаются).</w:t>
      </w:r>
    </w:p>
    <w:p>
      <w:pPr>
        <w:pStyle w:val="Normal"/>
        <w:ind w:hanging="72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2. Направить нормативный правовой акт в соответствии с Уставом сельского поселения главе сельского поселения Кореневщинский сельсовет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Кореневщинский сельсовет                   В.И.Андреева </w:t>
      </w:r>
    </w:p>
    <w:p>
      <w:pPr>
        <w:sectPr>
          <w:type w:val="nextPage"/>
          <w:pgSz w:w="11906" w:h="16838"/>
          <w:pgMar w:left="1559" w:right="1264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  Советом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еневщинский сельсовет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.03 .2019г. № 124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 «Стратегию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до 2020 год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в «Стратегию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до 2020 года», утвержденную  решением    Совета депутатов сельского поселения Кореневщинский сельсовет от  20.12.2011 г. №  60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разделе «Введение» в абзаце первом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в названии раздела 6 «СТРАТЕГИЧЕСКИЕ ЦЕЛИ И ЗАДАЧИ РАЗВИТИЯ СЕЛЬСКОГО ПОСЕЛЕНИЯ НА ПЕРИОД ДО 2020 ГОДА» цифры «2020» заменить цифрами «2024»;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1.  Пункт 6.1 Цель 1. Формирование многоукладной и конкурентоспособной экономики. В абзаце 2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 подпункт  6.1.1. Повышение инвестиционной привлекательности сельского поселения. В  тексте  в предложении «Реализация данных мероприятий позволит за 2011-2020 годы…»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одпункт  6.1.2.  Развитие перерабатывающей промышленности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 подпункт 6.1.4. Создание благоприятных условий для развития малого и среднего предпринимательства. В  тексте   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 подпункт 6.1.5. Улучшение качества муниципального управления, повышение его эффективности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нкт 6.2. Цель 2 Создание условий для повышения качества жизни населен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подпункт 6.2.1. Создание условий  для роста доходов населения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подпункт 6.2.2.  Обеспечение улучшения здоровья населения, проведение эффективной демографической и миграционной политики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подпункт 6.2.4. Обеспечение населения жильем, развитие инжинерной, жилищно-коммунальной инфраструктуры, благоустройство территории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здел 7 Инвестиционные проект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 7.2. Проекты в сфере малого бизнеса. В  тексте  цифры «2020» заменить цифрами «2024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названии пункта  7.3. Перечень инвестиционных проектов. В  тексте  цифры «2020» заменить цифрами «2024»;</w:t>
      </w:r>
    </w:p>
    <w:p>
      <w:pPr>
        <w:sectPr>
          <w:type w:val="nextPage"/>
          <w:pgSz w:w="11906" w:h="16838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/>
      </w:pPr>
      <w:r>
        <w:rPr/>
        <w:t>Раздел 8 таблица 8.1.1 «Показатели итогов  реализации Стратегии за 2008-2011гг.» изложить в новой редакции:</w:t>
      </w:r>
    </w:p>
    <w:tbl>
      <w:tblPr>
        <w:tblW w:w="13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36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8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мп ро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ждаемость на 1 тыс.чел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ртность на 1 тыс.чел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жизни 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ый душевой денежный доход (руб.в меся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ой капитал 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ничный товарооборот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 1 жителя(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убъектов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населения, занятого в малом бизне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занятых в малом бизнесе к общей численнос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общей площади жилых домов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бюджетной обеспеченности на душу населения (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Раздел 8 таблица 8.1.2 «Показатели результативности реализации стратегических целей сельского поселения Кореневщинский сельсовет» изложить в новой редакци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трудоспособ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аемость на 1 тыс.чел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ртность на 1 тыс.чел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й душевой денеж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ый товаро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5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занятого в мал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занятых в малом бизнесе к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общей площади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юджетной обеспеченности на душ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4"/>
        <w:ind w:hanging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здел 11  «Ожидаемые результаты  реализации стратегии» изложить в новой редакции:</w:t>
      </w:r>
    </w:p>
    <w:tbl>
      <w:tblPr>
        <w:tblW w:w="1578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54"/>
        <w:gridCol w:w="851"/>
        <w:gridCol w:w="850"/>
        <w:gridCol w:w="805"/>
        <w:gridCol w:w="850"/>
        <w:gridCol w:w="850"/>
      </w:tblGrid>
      <w:tr>
        <w:trPr>
          <w:trHeight w:val="276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казателей</w:t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ей по годам</w:t>
            </w:r>
          </w:p>
        </w:tc>
      </w:tr>
      <w:tr>
        <w:trPr>
          <w:trHeight w:val="20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ноз </w:t>
            </w:r>
          </w:p>
        </w:tc>
      </w:tr>
      <w:tr>
        <w:trPr>
          <w:trHeight w:val="362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1. Создание многоукладной и конкурентоспособной экономик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рабочих мес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szCs w:val="16"/>
              </w:rPr>
              <w:t>8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color w:val="000000"/>
                <w:sz w:val="16"/>
                <w:szCs w:val="16"/>
              </w:rPr>
              <w:t>повышение инвестиционной привлекатель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ных инвестиций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2.</w:t>
            </w:r>
            <w:r>
              <w:rPr>
                <w:color w:val="000000"/>
                <w:sz w:val="16"/>
                <w:szCs w:val="16"/>
              </w:rPr>
              <w:t xml:space="preserve"> Развитие крестьянских (фермерских) хозяйств и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льхозпроизводителей, действующих на начало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ельскохозяйственной продукции, закупленной в ЛПХ, млн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3</w:t>
            </w:r>
            <w:r>
              <w:rPr>
                <w:color w:val="000000"/>
                <w:sz w:val="16"/>
                <w:szCs w:val="16"/>
              </w:rPr>
              <w:t>.Создание благоприятных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 малого и среднего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4.</w:t>
            </w:r>
            <w:r>
              <w:rPr>
                <w:color w:val="000000"/>
                <w:sz w:val="16"/>
                <w:szCs w:val="16"/>
              </w:rPr>
              <w:t xml:space="preserve"> Улучшение качества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бственных доходов бюдж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2. Создание условий для повышения качества жизни насел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1</w:t>
            </w:r>
            <w:r>
              <w:rPr>
                <w:color w:val="000000"/>
                <w:sz w:val="16"/>
                <w:szCs w:val="16"/>
              </w:rPr>
              <w:t>.Создание условий для роста доход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доходы на душу населения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среднем за месяц) 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дности населения (доля населения, имеющего доходы ниже прожиточного минимума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2.</w:t>
            </w:r>
            <w:r>
              <w:rPr>
                <w:color w:val="000000"/>
                <w:sz w:val="16"/>
                <w:szCs w:val="16"/>
              </w:rPr>
              <w:t xml:space="preserve"> Обеспечение улучшения здоровья населения, проведение эффективной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рождаемости, чел./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смертности, чел./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жизни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3.</w:t>
            </w:r>
            <w:r>
              <w:rPr>
                <w:color w:val="000000"/>
                <w:sz w:val="16"/>
                <w:szCs w:val="16"/>
              </w:rPr>
              <w:t xml:space="preserve"> Обеспечение населения услугами дошкольного образования, культуры, физической культуры, спорта, торговли, бытовыми усл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на 1 жителя 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5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4.</w:t>
            </w:r>
            <w:r>
              <w:rPr>
                <w:color w:val="000000"/>
                <w:sz w:val="16"/>
                <w:szCs w:val="16"/>
              </w:rPr>
              <w:t xml:space="preserve"> Обеспечение населения жильем, развитие инженерной, жилищно-коммунальной инфраструктуры, 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жильем, кв.м. общей площади на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рог с твердым покрытие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потребляющего качественную питьевую вод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hd w:fill="FFFFFF" w:val="clear"/>
        <w:spacing w:before="0" w:after="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Настоящие Изменения </w:t>
      </w:r>
      <w:r>
        <w:rPr>
          <w:rFonts w:cs="Arial" w:ascii="Arial" w:hAnsi="Arial"/>
        </w:rPr>
        <w:t xml:space="preserve">в «Стратегию социально-экономического развития сельского поселения Кореневщинский сельсовет Добровского муниципального района Липецкой области Российской Федерации  до 2020 года», </w:t>
      </w:r>
      <w:r>
        <w:rPr>
          <w:rFonts w:cs="Arial" w:ascii="Arial" w:hAnsi="Arial"/>
          <w:color w:val="000000"/>
          <w:shd w:fill="FFFFFF" w:val="clear"/>
        </w:rPr>
        <w:t>вступают в силу после их обнародования.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>Поселения Кореневщинский сельсовет                            В.И.Андреева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2:00Z</dcterms:created>
  <dc:creator>Сергей</dc:creator>
  <dc:description/>
  <cp:keywords/>
  <dc:language>en-US</dc:language>
  <cp:lastModifiedBy>RePack by Diakov</cp:lastModifiedBy>
  <cp:lastPrinted>2019-03-25T16:46:00Z</cp:lastPrinted>
  <dcterms:modified xsi:type="dcterms:W3CDTF">2019-03-28T07:18:00Z</dcterms:modified>
  <cp:revision>70</cp:revision>
  <dc:subject/>
  <dc:title>Принята</dc:title>
</cp:coreProperties>
</file>